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6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79 sayılı kararı ile</w:t>
      </w:r>
      <w:r>
        <w:rPr>
          <w:bCs/>
          <w:sz w:val="24"/>
          <w:szCs w:val="24"/>
        </w:rPr>
        <w:t xml:space="preserve"> </w:t>
      </w:r>
      <w:r>
        <w:rPr>
          <w:sz w:val="24"/>
          <w:szCs w:val="24"/>
        </w:rPr>
        <w:t>Plan ve Bütçe Komisyonu</w:t>
      </w:r>
      <w:r>
        <w:rPr>
          <w:bCs/>
          <w:sz w:val="24"/>
          <w:szCs w:val="24"/>
        </w:rPr>
        <w:t xml:space="preserve"> ile </w:t>
      </w:r>
      <w:r>
        <w:rPr>
          <w:sz w:val="24"/>
          <w:szCs w:val="24"/>
        </w:rPr>
        <w:t xml:space="preserve">Tarım ve Hayvancılık </w:t>
      </w:r>
      <w:r>
        <w:rPr>
          <w:bCs/>
          <w:sz w:val="24"/>
          <w:szCs w:val="24"/>
        </w:rPr>
        <w:t xml:space="preserve">Komisyonu'na müştereken </w:t>
      </w:r>
      <w:r>
        <w:rPr>
          <w:sz w:val="24"/>
          <w:szCs w:val="24"/>
        </w:rPr>
        <w:t>havale edilen,  Hal Komplekslerimizde faaliyet gösteren meslek mensuplarının 6.000,00 TL olan teminat miktarlarının 2012, 2013, 2014 ve 2015 mali yılları üretici fiyat endeksleri (ÜFE) dikkate alınmak suretiyle hesaplanması neticesinde anılan rakamın 7.500,00 TL'ye yükseltilmesi ile ilgili, 17/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Büyükşehir Belediyesi İşletme ve İştirakler Dairesi Başkanlığı uhdesindeki hal işletmelerinin tamamında faaliyet gösteren meslek mensuplarının 5957 Sayılı Sebze ve Meyveler ile Yeterli Arz ve Talep Derinliği Bulunan Diğer Malların Ticaretinin Düzenlenmesi Hakkında Kanun’un 12. maddesi amir hükümleri ve 07/07/2012 tarih ve 28346 sayılı Resmi Gazete’de yayımlanarak yürürlüğe giren Sebze ve Meyve Ticareti ve Toptancı Halleri Hakkındaki Yönetmeliğin 31. Maddesi kapsamında “Teminat” vermeleri zorunludur.</w:t>
      </w:r>
    </w:p>
    <w:p>
      <w:pPr>
        <w:pStyle w:val="Normal"/>
        <w:jc w:val="both"/>
        <w:rPr>
          <w:sz w:val="24"/>
          <w:szCs w:val="24"/>
        </w:rPr>
      </w:pPr>
      <w:r>
        <w:rPr>
          <w:sz w:val="24"/>
          <w:szCs w:val="24"/>
        </w:rPr>
        <w:tab/>
        <w:t>En son teminat uygulamasına yönelik meclis kararı Büyükşehir Belediyesi’nce 16/11/2012 tarih ve 392 sayılı kararı ile kira bedeli belirtilmek suretiyle 6.000,00 TL olarak belirlenmiş, daha sonraki yıllarda teminat miktarının artışına yönelik meclis kararının bulunmadığı tespit edilmiştir.</w:t>
      </w:r>
    </w:p>
    <w:p>
      <w:pPr>
        <w:pStyle w:val="Normal"/>
        <w:ind w:firstLine="708"/>
        <w:jc w:val="both"/>
        <w:rPr>
          <w:color w:val="000000"/>
          <w:sz w:val="24"/>
          <w:szCs w:val="24"/>
        </w:rPr>
      </w:pPr>
      <w:r>
        <w:rPr>
          <w:sz w:val="24"/>
          <w:szCs w:val="24"/>
        </w:rPr>
        <w:t xml:space="preserve">Yapılacak olan işleme esas olmak üzere hal komplekslerimizde faaliyet gösteren meslek mensuplarının 6.000,00 TL olan teminat miktarlarının 2012, 2013, 2014 ve 2015 mali yılları üretici fiyat endeksleri (ÜFE) dikkate alınmak suretiyle hesaplanması neticesinde anılan rakamın 7.500,00 TL'ye yükseltilmesi </w:t>
      </w:r>
      <w:r>
        <w:rPr>
          <w:spacing w:val="2"/>
          <w:sz w:val="24"/>
          <w:szCs w:val="24"/>
        </w:rPr>
        <w:t xml:space="preserve">ile ilgili teklifin </w:t>
      </w:r>
      <w:r>
        <w:rPr>
          <w:b/>
          <w:spacing w:val="2"/>
          <w:sz w:val="24"/>
          <w:szCs w:val="24"/>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8T16:24:00Z</cp:lastPrinted>
  <dcterms:modified xsi:type="dcterms:W3CDTF">2016-03-18T14:24:00Z</dcterms:modified>
  <cp:revision>102</cp:revision>
  <dc:subject/>
  <dc:title/>
</cp:coreProperties>
</file>